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2"/>
        <w:gridCol w:w="1358"/>
        <w:gridCol w:w="2331"/>
        <w:gridCol w:w="1809"/>
      </w:tblGrid>
      <w:tr>
        <w:trPr>
          <w:trHeight w:val="703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430" w:hanging="0"/>
              <w:rPr/>
            </w:pPr>
            <w:r>
              <w:rPr/>
              <w:t>DECLARACIÓN DE VALOR ADUANERO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CLARACIÓN DE IMPORTACIÓN N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ECHA DE REGISTRO</w:t>
            </w:r>
          </w:p>
        </w:tc>
      </w:tr>
      <w:tr>
        <w:trPr>
          <w:trHeight w:val="1442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Importador /Comprador</w:t>
            </w:r>
            <w:r>
              <w:rPr>
                <w:rFonts w:cs="Arial" w:ascii="Arial" w:hAnsi="Arial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VEL : USUARIO / REVENDEDOR        MENORISTA     MAYORIS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icilio: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2. Vendedor</w:t>
            </w:r>
            <w:r>
              <w:rPr>
                <w:rFonts w:cs="Arial" w:ascii="Arial" w:hAnsi="Arial"/>
                <w:sz w:val="18"/>
              </w:rPr>
              <w:t xml:space="preserve">: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VEL: FABRICANTE/ PRODUCTOR /REVENDEDO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Domicilio</w:t>
            </w:r>
            <w:r>
              <w:rPr>
                <w:rFonts w:cs="Arial" w:ascii="Arial" w:hAnsi="Arial"/>
                <w:sz w:val="18"/>
              </w:rPr>
              <w:t xml:space="preserve">: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l</w:t>
            </w:r>
          </w:p>
        </w:tc>
      </w:tr>
      <w:tr>
        <w:trPr>
          <w:trHeight w:val="664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6"/>
              </w:rPr>
              <w:t>3.  Numero y fecha de la factura</w:t>
            </w:r>
            <w:r>
              <w:rPr>
                <w:rFonts w:cs="Arial" w:ascii="Arial" w:hAnsi="Arial"/>
                <w:b/>
                <w:sz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87630</wp:posOffset>
                      </wp:positionV>
                      <wp:extent cx="228600" cy="22415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75pt;margin-top:6.9pt;width:17.9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70150</wp:posOffset>
                      </wp:positionH>
                      <wp:positionV relativeFrom="paragraph">
                        <wp:posOffset>80645</wp:posOffset>
                      </wp:positionV>
                      <wp:extent cx="228600" cy="22415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5pt;margin-top:6.35pt;width:17.9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odeglob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Hay  descuento s no indicados?                        SI                     NO 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. Número y fecha del contrato de venta y lugar de su realización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06600</wp:posOffset>
                      </wp:positionH>
                      <wp:positionV relativeFrom="paragraph">
                        <wp:posOffset>104775</wp:posOffset>
                      </wp:positionV>
                      <wp:extent cx="228600" cy="22415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pt;margin-top:8.25pt;width:17.9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06600</wp:posOffset>
                      </wp:positionH>
                      <wp:positionV relativeFrom="paragraph">
                        <wp:posOffset>104775</wp:posOffset>
                      </wp:positionV>
                      <wp:extent cx="228600" cy="22415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pt;margin-top:8.25pt;width:17.9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92400</wp:posOffset>
                      </wp:positionH>
                      <wp:positionV relativeFrom="paragraph">
                        <wp:posOffset>104775</wp:posOffset>
                      </wp:positionV>
                      <wp:extent cx="228600" cy="22415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2pt;margin-top:8.25pt;width:17.9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precio es revisable?                                            SI                     NO</w:t>
            </w:r>
          </w:p>
        </w:tc>
      </w:tr>
      <w:tr>
        <w:trPr>
          <w:trHeight w:val="461" w:hRule="atLeast"/>
          <w:cantSplit w:val="true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. Condición de venta (FOB u otros)    </w:t>
            </w:r>
          </w:p>
        </w:tc>
        <w:tc>
          <w:tcPr>
            <w:tcW w:w="5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. Número y fecha de cualquier resolución aduanera relativa a los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tem 8 al 10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05330</wp:posOffset>
                      </wp:positionH>
                      <wp:positionV relativeFrom="paragraph">
                        <wp:posOffset>60960</wp:posOffset>
                      </wp:positionV>
                      <wp:extent cx="228600" cy="22415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9pt;margin-top:4.8pt;width:17.9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91130</wp:posOffset>
                      </wp:positionH>
                      <wp:positionV relativeFrom="paragraph">
                        <wp:posOffset>60960</wp:posOffset>
                      </wp:positionV>
                      <wp:extent cx="228600" cy="22415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1.9pt;margin-top:4.8pt;width:17.9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Embarques escalonad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SI                     N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posición N°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-6350</wp:posOffset>
                      </wp:positionV>
                      <wp:extent cx="228600" cy="22415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pt;margin-top:-0.5pt;width:17.9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-6350</wp:posOffset>
                      </wp:positionV>
                      <wp:extent cx="228600" cy="22415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pt;margin-top:-0.5pt;width:17.9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6.  Consulta clasificatoria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SI                     N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solución N° </w:t>
            </w:r>
          </w:p>
        </w:tc>
        <w:tc>
          <w:tcPr>
            <w:tcW w:w="5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9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ar con X</w:t>
            </w:r>
          </w:p>
        </w:tc>
      </w:tr>
      <w:tr>
        <w:trPr>
          <w:trHeight w:val="62" w:hRule="atLeast"/>
        </w:trPr>
        <w:tc>
          <w:tcPr>
            <w:tcW w:w="9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 a) El comprador y el vendedor están vinculados en los términos del artículo 15. párrafo 4° del Acuerdo?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en caso negativo, pasar al item 9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La vinculación ha incluido en el precio de las mercaderías importadas?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) El valor de transacción de las mercaderías importadas se aproxima mucho a algunos de los valores  citados mencionados en el articulo 1°, párrafo 2 “b” del Acuerdo?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(En caso  afirmativo, dar informaciones detalladas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2540</wp:posOffset>
                      </wp:positionV>
                      <wp:extent cx="228600" cy="22352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5pt;margin-top:0.2pt;width:17.95pt;height:1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29285</wp:posOffset>
                      </wp:positionH>
                      <wp:positionV relativeFrom="paragraph">
                        <wp:posOffset>22225</wp:posOffset>
                      </wp:positionV>
                      <wp:extent cx="228600" cy="22415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55pt;margin-top:1.75pt;width:17.9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             SI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-7620</wp:posOffset>
                      </wp:positionV>
                      <wp:extent cx="228600" cy="22415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5pt;margin-top:-0.6pt;width:17.9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47065</wp:posOffset>
                      </wp:positionH>
                      <wp:positionV relativeFrom="paragraph">
                        <wp:posOffset>-12700</wp:posOffset>
                      </wp:positionV>
                      <wp:extent cx="228600" cy="22415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95pt;margin-top:-1pt;width:17.9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SI                 N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99060</wp:posOffset>
                      </wp:positionV>
                      <wp:extent cx="228600" cy="22415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5pt;margin-top:7.8pt;width:17.9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47065</wp:posOffset>
                      </wp:positionH>
                      <wp:positionV relativeFrom="paragraph">
                        <wp:posOffset>93980</wp:posOffset>
                      </wp:positionV>
                      <wp:extent cx="228600" cy="22415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95pt;margin-top:7.4pt;width:17.9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SI                NO</w:t>
            </w:r>
          </w:p>
        </w:tc>
      </w:tr>
      <w:tr>
        <w:trPr>
          <w:trHeight w:val="2063" w:hRule="atLeast"/>
        </w:trPr>
        <w:tc>
          <w:tcPr>
            <w:tcW w:w="9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. a) Existen restricciones para la cesión o utilización de las mercaderías por el comprador, distintas de las que 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ngan o exijan la ley o las autoridades de los Estados Partes del MERCOSUR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iten la zona geográfica donde pueden revenderse las mercadería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afecten sensiblemente al valor de las mercaderías?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) Dependen la venta o el precio  de condiciones o contraprestaciones, cuyo valor no pueda terminarse con relación a 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s mercaderías a valorar?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specificar la naturaleza de las restricciones, condiciones o prestaciones según los casos. Si puede determinarse el valor  de las condiciones o contraprestaciones, indicar su importe en el item 13b.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3810</wp:posOffset>
                      </wp:positionV>
                      <wp:extent cx="228600" cy="22415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25pt;margin-top:0.3pt;width:17.9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20320</wp:posOffset>
                      </wp:positionV>
                      <wp:extent cx="228600" cy="22415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5pt;margin-top:1.6pt;width:17.9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466090</wp:posOffset>
                      </wp:positionV>
                      <wp:extent cx="228600" cy="22415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5pt;margin-top:36.7pt;width:17.9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SI               NO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99060</wp:posOffset>
                      </wp:positionV>
                      <wp:extent cx="228600" cy="22415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5pt;margin-top:7.8pt;width:17.9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SI               N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82" w:hRule="atLeast"/>
        </w:trPr>
        <w:tc>
          <w:tcPr>
            <w:tcW w:w="9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. a) Existen cánones y derechos de licencia relativos a las mercadería importadas que el comprador este obligado a    pagar, directa o indirectamente como condición de venta? 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La venta está condicionada por un acuerdo en los términos del cual, una parte del producto de cualquier reventa,  cesión o utilización posterior de las mercaderías, revierta directa o indirectamente al vendedor?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sz w:val="16"/>
              </w:rPr>
              <w:t>En caso de respuesta afirmativa a una de estas preguntas, especificar la condiciones y, si es posible, indicar los importes en los item 17 y 18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3810</wp:posOffset>
                      </wp:positionV>
                      <wp:extent cx="228600" cy="22415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5pt;margin-top:0.3pt;width:17.9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4605</wp:posOffset>
                      </wp:positionV>
                      <wp:extent cx="228600" cy="22415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5pt;margin-top:1.15pt;width:17.9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SI              NO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36830</wp:posOffset>
                      </wp:positionV>
                      <wp:extent cx="228600" cy="22415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75pt;margin-top:2.9pt;width:17.9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47625</wp:posOffset>
                      </wp:positionV>
                      <wp:extent cx="228600" cy="22415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3.75pt;width:17.9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SI              N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90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 En caso de no estar en factura, completar.  MARCAS-MODELOS, PRECIOS UNITARIO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N DIVISAS. DISCRIMINADOS POR SUBITEM.    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2630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                    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2. El abajo firmante declara que todos los datos expresados en este documento son exactos y completos.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ma conocimiento que la presente tiene  carácter de declaración jurada y que cualquier omisión de  información o información distinta de la operación real que causen perjuicio fiscal o cambiario serán penalizados conforme la legislación  vigente en la materia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6"/>
              </w:rPr>
              <w:t xml:space="preserve">Lugar y fech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y firma del declara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4860"/>
        <w:gridCol w:w="650"/>
        <w:gridCol w:w="1260"/>
        <w:gridCol w:w="1260"/>
        <w:gridCol w:w="1440"/>
      </w:tblGrid>
      <w:tr>
        <w:trPr>
          <w:trHeight w:val="359" w:hRule="atLeast"/>
          <w:cantSplit w:val="true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VISA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PO 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MBI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NEDA NACIONAL</w:t>
            </w:r>
          </w:p>
        </w:tc>
      </w:tr>
      <w:tr>
        <w:trPr>
          <w:trHeight w:val="307" w:hRule="atLeast"/>
          <w:cantSplit w:val="true"/>
        </w:trPr>
        <w:tc>
          <w:tcPr>
            <w:tcW w:w="1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</w:tcPr>
          <w:p>
            <w:pPr>
              <w:pStyle w:val="Textoindependiente3"/>
              <w:rPr>
                <w:sz w:val="16"/>
              </w:rPr>
            </w:pPr>
            <w:r>
              <w:rPr>
                <w:sz w:val="16"/>
              </w:rPr>
              <w:t>A. Base de cálculo</w:t>
            </w:r>
          </w:p>
          <w:p>
            <w:pPr>
              <w:pStyle w:val="Textoindependiente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oindependiente3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1</w:t>
            </w:r>
            <w:r>
              <w:rPr>
                <w:rFonts w:cs="Arial" w:ascii="Arial" w:hAnsi="Arial"/>
                <w:sz w:val="16"/>
              </w:rPr>
              <w:t>3. a) Precio neto en la moneda de facturación (precio efectiva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nte pago o por pagar en el momento a considerar para la de-terminación del valor aduanero 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sz w:val="16"/>
              </w:rPr>
              <w:t xml:space="preserve">    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b) Pagos indirectos – ver apartado 9 b) ...................................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OD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IMPORTE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1</w:t>
            </w:r>
            <w:r>
              <w:rPr>
                <w:rFonts w:cs="Arial" w:ascii="Arial" w:hAnsi="Arial"/>
                <w:sz w:val="16"/>
              </w:rPr>
              <w:t>4. Total en MONEDA DE CURSO LEGAL .................................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  <w:cantSplit w:val="true"/>
        </w:trPr>
        <w:tc>
          <w:tcPr>
            <w:tcW w:w="1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</w:tcPr>
          <w:p>
            <w:pPr>
              <w:pStyle w:val="Textoindependiente3"/>
              <w:rPr>
                <w:sz w:val="16"/>
              </w:rPr>
            </w:pPr>
            <w:r>
              <w:rPr>
                <w:sz w:val="16"/>
              </w:rPr>
              <w:t>B. ADICIONES:</w:t>
            </w:r>
          </w:p>
          <w:p>
            <w:pPr>
              <w:pStyle w:val="Textoindependiente3"/>
              <w:rPr>
                <w:sz w:val="16"/>
              </w:rPr>
            </w:pPr>
            <w:r>
              <w:rPr>
                <w:sz w:val="16"/>
              </w:rPr>
              <w:t>IMPORTES DE</w:t>
            </w:r>
          </w:p>
          <w:p>
            <w:pPr>
              <w:pStyle w:val="Textoindependiente3"/>
              <w:rPr>
                <w:sz w:val="16"/>
              </w:rPr>
            </w:pPr>
            <w:r>
              <w:rPr>
                <w:sz w:val="16"/>
              </w:rPr>
              <w:t>CURSO LEGAL O</w:t>
            </w:r>
          </w:p>
          <w:p>
            <w:pPr>
              <w:pStyle w:val="Textoindependiente3"/>
              <w:rPr>
                <w:sz w:val="16"/>
              </w:rPr>
            </w:pPr>
            <w:r>
              <w:rPr>
                <w:sz w:val="16"/>
              </w:rPr>
              <w:t>INCLUIDOS EN A.</w:t>
            </w:r>
          </w:p>
          <w:p>
            <w:pPr>
              <w:pStyle w:val="Textoindependiente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 Costos soportados por el importado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Comisiones, excepto las de compras 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Gastos de corretaje 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Envases y embalajes ................................................................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>
                <w:sz w:val="16"/>
              </w:rPr>
              <w:t>1</w:t>
            </w:r>
            <w:r>
              <w:rPr>
                <w:rFonts w:cs="Arial" w:ascii="Arial" w:hAnsi="Arial"/>
                <w:sz w:val="16"/>
              </w:rPr>
              <w:t>6. Bienes y servicios suministrados por el comprador gratui- tamente o a precio reducido, y utilizados en la producción y venta para la exportación de las mercaderías importadas.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Los valores  indicados se repartirán, si fuera el caso, de manera adecuada:</w:t>
            </w:r>
          </w:p>
          <w:p>
            <w:pPr>
              <w:pStyle w:val="Textoindependiente2"/>
              <w:rPr>
                <w:sz w:val="16"/>
              </w:rPr>
            </w:pPr>
            <w:r>
              <w:rPr>
                <w:sz w:val="16"/>
              </w:rPr>
              <w:t>(a) Materiales, componentes, partes y elementos similares incor- porados a las mercaderías importadas.........................................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a) Herramientas, matrices, moldes y objetos similares utiliza- 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os para la producción de las mercaderías importadas ................ 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b) Materiales consumidos en la producción de las mercaderías Importadas 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a) Trabajos de ingeniería, de estudio artístico y de diseño, pla-nos y croquis realizados fuera del MERCOSUR y necesarios pa-  ra la producción de las mercaderías importadas ..........................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1</w:t>
            </w:r>
            <w:r>
              <w:rPr>
                <w:rFonts w:cs="Arial" w:ascii="Arial" w:hAnsi="Arial"/>
                <w:sz w:val="16"/>
              </w:rPr>
              <w:t>7. Cánones y derechos de licencia – ver  apartado 10A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1</w:t>
            </w:r>
            <w:r>
              <w:rPr>
                <w:rFonts w:cs="Arial" w:ascii="Arial" w:hAnsi="Arial"/>
                <w:sz w:val="16"/>
              </w:rPr>
              <w:t>8. Producto de cualquier reventa, cesión o utilización posterior que revierta al vendedor – ver apartado 10B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1</w:t>
            </w:r>
            <w:r>
              <w:rPr>
                <w:rFonts w:cs="Arial" w:ascii="Arial" w:hAnsi="Arial"/>
                <w:sz w:val="16"/>
              </w:rPr>
              <w:t>9. Gastos de entrega hasta 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16"/>
              </w:rPr>
              <w:t>(lugar de importación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a) gastos de transporte (flete) 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b) gastos de carga, descarga y de manipulación 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c) seguro ......................................................................................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20</w:t>
            </w:r>
            <w:r>
              <w:rPr>
                <w:rFonts w:cs="Arial" w:ascii="Arial" w:hAnsi="Arial"/>
                <w:sz w:val="16"/>
              </w:rPr>
              <w:t>. Total B. ....................................................................................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independiente3"/>
              <w:rPr>
                <w:sz w:val="16"/>
              </w:rPr>
            </w:pPr>
            <w:r>
              <w:rPr>
                <w:sz w:val="16"/>
              </w:rPr>
              <w:t>B. DEDUCCIONES: COSTOS EN MONEDA DE CURSO LEGAL INCLUIDOS EN 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</w:t>
            </w:r>
            <w:r>
              <w:rPr>
                <w:rFonts w:cs="Arial" w:ascii="Arial" w:hAnsi="Arial"/>
                <w:sz w:val="16"/>
              </w:rPr>
              <w:t>. Costo de transporte  interno ....................................................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22</w:t>
            </w:r>
            <w:r>
              <w:rPr>
                <w:rFonts w:cs="Arial" w:ascii="Arial" w:hAnsi="Arial"/>
                <w:sz w:val="16"/>
              </w:rPr>
              <w:t>. Intereses de financiación 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(Decisión del comité de Valoración Aduanera del 26/4/84)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</w:t>
            </w:r>
            <w:r>
              <w:rPr>
                <w:rFonts w:cs="Arial" w:ascii="Arial" w:hAnsi="Arial"/>
                <w:sz w:val="16"/>
              </w:rPr>
              <w:t>. Otros Gastos ...........................................................................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>
                <w:sz w:val="16"/>
              </w:rPr>
              <w:t>24</w:t>
            </w:r>
            <w:r>
              <w:rPr>
                <w:rFonts w:cs="Arial" w:ascii="Arial" w:hAnsi="Arial"/>
                <w:sz w:val="16"/>
              </w:rPr>
              <w:t>. Gastos relativos a trabajos de construcción, instalación, montaje, mantenimiento o asistencia técnica realizados después de la importación siempre que se distingan del precio pagado o por pagar .......................................................................................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25. Derechos y demás tributo a pagar como consecuencia de la importación de la venta de las mercaderías ...................................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 Total C. .....................................................................................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ind w:left="1620" w:hanging="0"/>
              <w:rPr>
                <w:szCs w:val="24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27. Valor declarado (A-B-C) .......................................................... 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360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0" w:hanging="0"/>
      <w:outlineLvl w:val="1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80" w:leader="none"/>
      </w:tabs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bCs/>
      <w:sz w:val="18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180" w:leader="none"/>
      </w:tabs>
    </w:pPr>
    <w:rPr>
      <w:rFonts w:ascii="Arial" w:hAnsi="Arial" w:cs="Arial"/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21:11:00Z</dcterms:created>
  <dc:creator/>
  <dc:description/>
  <cp:keywords/>
  <dc:language>en-US</dc:language>
  <cp:lastModifiedBy>Admin</cp:lastModifiedBy>
  <cp:lastPrinted>2006-06-29T17:27:00Z</cp:lastPrinted>
  <dcterms:modified xsi:type="dcterms:W3CDTF">2006-08-17T21:15:00Z</dcterms:modified>
  <cp:revision>4</cp:revision>
  <dc:subject/>
  <dc:title>DECLARACIÓN DE VALOR ADUANERO </dc:title>
</cp:coreProperties>
</file>